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СЕВЕРО-ЗАПАДНОЕ МУГАД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л/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0472186556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396748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 // 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продление свидетельства ДОПО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0708101096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02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СЕВЕРО-ЗАПАДНОЕ МУГАД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л/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0472186556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396748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ЕВЕРО-ЗАПАДНОЕ ГУ БАНКА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 // 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продление свидетельства ДОПО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0708101096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02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Госпошлина в 2021 за выдачу свидетельства ДОПОГ (повторно) ВОДИТЕЛИ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ConsultantPlus</dc:creator>
  <dc:description/>
  <cp:keywords/>
  <dc:language>en-US</dc:language>
  <cp:lastModifiedBy>HP</cp:lastModifiedBy>
  <cp:lastPrinted>2021-01-13T10:02:00Z</cp:lastPrinted>
  <dcterms:modified xsi:type="dcterms:W3CDTF">2021-01-13T07:57:00Z</dcterms:modified>
  <cp:revision>2</cp:revision>
  <dc:subject/>
  <dc:title>Приложение № 1</dc:title>
</cp:coreProperties>
</file>